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WYNAJMU LOKAL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budynkach Miejskiego Centrum Medycznego„Widzew” w Łodz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sady ogólne</w:t>
      </w:r>
    </w:p>
    <w:p>
      <w:pPr>
        <w:pStyle w:val="Normal"/>
        <w:jc w:val="both"/>
        <w:rPr/>
      </w:pPr>
      <w:r>
        <w:rPr>
          <w:sz w:val="24"/>
        </w:rPr>
        <w:t>Zasady zawierają uregulowania dotyczące przetargu pisemnego na wysokość stawki czynszu najmu lokalu oraz jego zagospodarowania, który odbywa się w formie konkursu ofert.  Wynajem lokalu nie może ograniczać realizowanych przez MCM „Widzew” zadań statutowych oraz nie może stanowić konkurencji dla udzielanych świadczeń przez mieszczące się w budynku Przychodni poradnie, pracownie diagnostyczn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rzedmiot przetargu.</w:t>
      </w:r>
    </w:p>
    <w:p>
      <w:pPr>
        <w:pStyle w:val="Normal"/>
        <w:jc w:val="both"/>
        <w:rPr/>
      </w:pPr>
      <w:r>
        <w:rPr>
          <w:sz w:val="24"/>
        </w:rPr>
        <w:t>Przedmiotem przetargu jest wysokość miesięcznej stawki czynszu najmu za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ogólnej lokalu bez podatku VAT oraz sposób jego zagospodarow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rzedmiotem najmu są pomieszczenia wolne, niewykorzystywane przez Przychodnię na działalność statutową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posób zagospodarowania wynajmowanych pomieszczeń związany jest z ich przeznaczen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Składanie i otwarcie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składania ofert i otwarcia ofert określa ogłoszenie o przetargu.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Informacje o przetarg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acja o przetargu publikowana jest na tablicy</w:t>
      </w:r>
      <w:r>
        <w:rPr>
          <w:sz w:val="24"/>
          <w:u w:val="single"/>
        </w:rPr>
        <w:t xml:space="preserve"> </w:t>
      </w:r>
      <w:r>
        <w:rPr>
          <w:sz w:val="24"/>
        </w:rPr>
        <w:t>informacyjnej MCM „Widzew”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łoszenie o przetargu zawiera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dres lokal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wierzchnie i położenie lokal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informację o wyposażeniu lokalu w urządzenia techniczn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erminy składania ofert i terminy rozstrzygnięć postępowań przetarg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informację o miejscu odbioru zasad wynajmu lokal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przetargu mogą wziąć udział osoby fizyczne i prawne lub ich pełnomocnic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fertę składa się w miejscu i terminie wyznaczonym przez organizatora przetargu, w formie pisemnej, w zamkniętej kopercie z zaznaczeniem na niej adresu lokalu, którego oferta dotycz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ferta powinna zawierać następujące dane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ełne określenie podmiotu, który będzie najemcą lokalu, np. rodzaj i nazwę spółki, nazwę przedsiębiorstwa, nazwiska i imiona osób fizycznych oraz adres siedziby lub miejsca zamieszk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ysokość proponowanej miesięcznej stawki czynszu za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ogólnej bez podatku VAT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formacje o planowanej działalności w lokalu będącym przedmiotem przetargu a w szczególności o zagospodarowaniu lokalu zgodnym z podanymi wymogami Wynajmu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ferent musi złożyć następujące dokument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powiedni dokument uprawniający do prowadzenia działalności gospodarczej w zakresie przedmiotu działalności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ację o proponowanym zagospodarowaniu lokalu 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enie, że Oferent zawrze umowę na warunkach określonych przez Wynajmującego w niniejszych zasada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enie, że w przypadku wyboru nie podnajmie lokalu osobie trzeci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świadczenie, że w przypadku wyboru Najemca może zainstalować na własny koszt urządzenia pomiarowe określające pomiar zużycia energii elektrycznej i wody 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ne informacje według uznania Oferenta.</w:t>
      </w:r>
    </w:p>
    <w:p>
      <w:pPr>
        <w:pStyle w:val="Normal"/>
        <w:jc w:val="both"/>
        <w:rPr/>
      </w:pPr>
      <w:r>
        <w:rPr>
          <w:sz w:val="24"/>
        </w:rPr>
        <w:t>Oferenci mają prawo do zapoznania się z lokalizacją oraz wyposażeniem pomieszczeń przeznaczonych do wynajmu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Dodatkowe informacje o zawarciu umowy.</w:t>
      </w:r>
    </w:p>
    <w:p>
      <w:pPr>
        <w:pStyle w:val="Heading2"/>
        <w:rPr/>
      </w:pPr>
      <w:r>
        <w:rPr/>
        <w:t>Poza stawką za 1m</w:t>
      </w:r>
      <w:r>
        <w:rPr>
          <w:vertAlign w:val="superscript"/>
        </w:rPr>
        <w:t>2</w:t>
      </w:r>
      <w:r>
        <w:rPr/>
        <w:t xml:space="preserve"> przyszły Najemca będzie dodatkowo płacił ryczałtem za media (ciepło, woda i ścieki, energia elektryczna, nieczystości stałe) lub po zainstalowaniu urządzeń pomiarowych wg wskazań podliczników, wodomierzy. W przypadku dokonania przez najemców za zgodą Wynajmującego nakładów na wynajmowane pomieszczenia, które nie zostaną zrównoważone wartością czynszu w okresie umowy, najemcom tym przysługiwać będzie pierwszeństwo w zawarciu umowy najmu zajmowanych pomieszczeń na kolejny okres w trybie bezprzetargowym. Umowa na wynajem nie może być zawarta na okres dłuższy niż 3 lat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Wybór Najemcy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komisja powołana przez Wynajmującego dokonuje wyboru Oferenta poprzez ocenę ofert pod względem formalno-prawnym i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stwierdza terminowość i liczbę złożonych ofert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dokonuje oceny czy oferent złożył wymagane dokumenty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wybiera ofertę z najwyższą zaoferowaną ceną na jeden metr kwadratowy lokalu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złożenia ofert równoważnych na dane pomieszczenie Przewodniczący Komisji może zorganizować negocjacje z Oferentam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Jeżeli w przeprowadzonym postępowaniu wpłynie jedna oferta, która jest korzystna cenowo dla Wynajmującego Komisja może wnioskować o zatwierdzenie wyboru Oferenta w celu zawarcia umowy najmu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omisja dokonuje wyboru Oferenta kierując się zasadą, że jest ona najkorzystniejsza dla Wynajmu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Komisja z wyboru sporządza protokół, który przedstawia Dyrektorowi Przychodni do zatwierdzenia wyboru Oferent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Komunikat o rozstrzygnięciu konkursu ofert podaje się do publicznej wiadomości poprzez ogłoszenie na stronie internetowej oraz na tablicy ogłoszeń w siedzibie Wynajmu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o uzyskaniu pozytywnej opinii Dyrektora Wydziału Zdrowia i Spraw Społecznych Urzędu Miasta Łodzi, Dyrektor Przychodni podpisuje z Oferentem umowę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grywający konkurs ofert zobowiązany jest do zawarcia umowy najmu w ciągu 7 dni od dnia zatwierdzenia wyboru przez Dyrektora pod rygorem utraty praw najmu do danego lokalu. Wzór umowy najmu stanowi załącznik do niniejszych zasad wynajmu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przypadku zaistnienia sytuacji, w której nie dojdzie do podpisania umowy z wybranym Oferentem Komisja przedstawia Dyrektorowi Przychodni do zatwierdzenia propozycję zawarcia umowy z następnym Oferentem, którego ofertę oceniono jako najkorzystniejszą w drugiej kolej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center"/>
        <w:rPr>
          <w:b/>
          <w:b/>
          <w:sz w:val="24"/>
        </w:rPr>
      </w:pPr>
      <w:r>
        <w:rPr>
          <w:b/>
          <w:sz w:val="24"/>
        </w:rPr>
        <w:t>Zatwierdzam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</w:t>
        <w:tab/>
      </w:r>
      <w:r>
        <w:rPr/>
        <w:t xml:space="preserve">Dyrektor 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jc w:val="both"/>
        <w:outlineLvl w:val="0"/>
        <w:rPr/>
      </w:pPr>
      <w:r>
        <w:rPr/>
        <w:t xml:space="preserve">MCM „Widzew" w Łodzi 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    Elżbieta Junczy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51:00Z</dcterms:created>
  <dc:creator>Wątorska</dc:creator>
  <dc:description/>
  <cp:keywords/>
  <dc:language>en-US</dc:language>
  <cp:lastModifiedBy> </cp:lastModifiedBy>
  <cp:lastPrinted>2016-12-07T11:38:00Z</cp:lastPrinted>
  <dcterms:modified xsi:type="dcterms:W3CDTF">2017-03-21T10:56:00Z</dcterms:modified>
  <cp:revision>17</cp:revision>
  <dc:subject/>
  <dc:title>REGULAMIN WYNAJMU LOKALU</dc:title>
</cp:coreProperties>
</file>